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DING CRITE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hysical Education academic grade will be based on equal percentages in the following area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eartwork (200 poi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ritten Test (100 poi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Quiz (20 poi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kills Test (100 poi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ehavior / Effort / Citizenship (100 points)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TOTAL:  520 point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ART WORK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grade will increase their heart rate for a designated period of time on Wednesday and Friday. The heartwork time will be varied and </w:t>
      </w:r>
      <w:r>
        <w:rPr>
          <w:rFonts w:cs="Arial" w:ascii="Arial" w:hAnsi="Arial"/>
          <w:bCs/>
          <w:sz w:val="24"/>
        </w:rPr>
        <w:t>increase</w:t>
      </w:r>
      <w:r>
        <w:rPr>
          <w:rFonts w:cs="Arial" w:ascii="Arial" w:hAnsi="Arial"/>
          <w:sz w:val="24"/>
        </w:rPr>
        <w:t xml:space="preserve"> during the course of the school year. This is the most important part of our program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artwork includes running and fitness circui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ke-ups for all missed work will be offered for absences, parent notes, and medicals from a physician.  Make-ups will be done in class on non-run days at the discretion of the teacher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artwork not made up or completed will result in 20 points off of the Heartwork grade. A mile run not made up or completed will result in 40 points off the Heartwork grad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heartwork grade is divided into two parts. Any missed heartwork in the first five weeks must be made up before progress reports are submitted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Students in 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grade will complete Two one-mile timed runs.  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standing effort on the mile timed run will be rewarded according to the following scale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bCs/>
          <w:sz w:val="24"/>
        </w:rPr>
        <w:t>Club 7</w:t>
        <w:tab/>
        <w:t>(7:00 to 7:59 minutes) -- running pass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bCs/>
          <w:sz w:val="24"/>
        </w:rPr>
        <w:t>Club 6</w:t>
        <w:tab/>
        <w:t>(6:00 to 6:59 minutes) -- one running/ 1 dress pass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bCs/>
          <w:sz w:val="24"/>
        </w:rPr>
        <w:t>Club 5</w:t>
        <w:tab/>
        <w:t>(5:59 and under) – one running/ 2 dress pas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Mile Grade Sc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6th Grade Boys/Girl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:00 &amp; under</w:t>
        <w:tab/>
        <w:t>=  20 poi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:01 – 9:00</w:t>
        <w:tab/>
        <w:t>=  18 poi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:01 – 10:00 </w:t>
        <w:tab/>
        <w:t>=  16 poi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:01 - 11:00</w:t>
        <w:tab/>
        <w:t>=  14 poi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:01 – 12:00=  12 points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 xml:space="preserve">Anything below = 10 points </w: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Physical Education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b/>
        <w:bCs/>
        <w:sz w:val="32"/>
      </w:rPr>
      <w:t>6th Grade Heart work and Grading Policies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5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50:00Z</dcterms:created>
  <dc:creator>Medea Creek Middle School</dc:creator>
  <dc:description/>
  <cp:keywords/>
  <dc:language>en-US</dc:language>
  <cp:lastModifiedBy>Microsoft Office User</cp:lastModifiedBy>
  <cp:lastPrinted>2017-05-04T09:26:00Z</cp:lastPrinted>
  <dcterms:modified xsi:type="dcterms:W3CDTF">2018-05-15T18:26:00Z</dcterms:modified>
  <cp:revision>27</cp:revision>
  <dc:subject/>
  <dc:title>Physical Education</dc:title>
</cp:coreProperties>
</file>